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>
          <w:trHeight w:val="1983" w:hRule="atLeast"/>
        </w:trPr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1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0"/>
        <w:rPr>
          <w:bCs/>
          <w:sz w:val="24"/>
          <w:szCs w:val="24"/>
        </w:rPr>
      </w:pPr>
      <w:r>
        <w:rPr>
          <w:b/>
          <w:bCs/>
        </w:rPr>
        <w:t xml:space="preserve">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0"/>
        </w:numPr>
        <w:tabs>
          <w:tab w:val="clear" w:pos="708"/>
          <w:tab w:val="left" w:pos="7513" w:leader="none"/>
        </w:tabs>
        <w:ind w:left="-993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 Р А Ф И К</w:t>
      </w:r>
    </w:p>
    <w:p>
      <w:pPr>
        <w:pStyle w:val="21"/>
        <w:numPr>
          <w:ilvl w:val="0"/>
          <w:numId w:val="0"/>
        </w:numPr>
        <w:jc w:val="center"/>
        <w:outlineLvl w:val="1"/>
        <w:rPr/>
      </w:pPr>
      <w:r>
        <w:rPr>
          <w:b/>
          <w:bCs/>
        </w:rPr>
        <w:t xml:space="preserve">рассмотрения годовых планов и схем развития горных работ  на 2016 год </w:t>
      </w:r>
    </w:p>
    <w:p>
      <w:pPr>
        <w:pStyle w:val="21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в Верхне-Донском управлении  Ростехнадзора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tbl>
      <w:tblPr>
        <w:tblW w:w="124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701"/>
        <w:gridCol w:w="2126"/>
        <w:gridCol w:w="3084"/>
      </w:tblGrid>
      <w:tr>
        <w:trPr>
          <w:trHeight w:val="821" w:hRule="atLeast"/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именование предприятий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Н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та рассмотрения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Аркадия – Л»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816012047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.12.2015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«Агропромдо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6060003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9.04.2016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АПК-Прогрес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szCs w:val="24"/>
              </w:rPr>
              <w:t>46330331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9.04.2016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Автоб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6320445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8.03.2016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Агростро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8160046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.03.2016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П «Беленихинский кирпичный завод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1150048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5.01.2016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П «Бирюченское предприятие благоустройства и озелен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31150458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6.05.2016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ЗАО «Белгородский цемен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31230039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0.11.2015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О «Верхнеспасский кирпичный завод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8150007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.03.2016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Воронежский комбинат строительных материало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6650029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.11.2015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«Фонд содействия развитию строительной отрасли «ВОРОНЕЖСТРОЙИННОВАЦ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6640086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.11.2015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Воронежское рудоуправление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6280009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2.12.2015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КУ «Валуйский отдел капитального строительств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1260185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.04.201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Волоконовский завод строительных материало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1060046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8.03.201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Вотерком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8250457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.11.2015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Горня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8210361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1.11.2015</w:t>
            </w:r>
          </w:p>
        </w:tc>
        <w:tc>
          <w:tcPr>
            <w:tcW w:w="30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Горловско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77148868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.12.2015</w:t>
            </w:r>
          </w:p>
        </w:tc>
        <w:tc>
          <w:tcPr>
            <w:tcW w:w="30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.П. Глава КФХ Мишустин Н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619000323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5.03.2016</w:t>
            </w:r>
          </w:p>
        </w:tc>
        <w:tc>
          <w:tcPr>
            <w:tcW w:w="30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Научно-производственная Фирма «Гео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12500218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.04.201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0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Доломи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8030034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4"/>
              </w:rPr>
              <w:t>03.12.2015</w:t>
            </w:r>
          </w:p>
        </w:tc>
        <w:tc>
          <w:tcPr>
            <w:tcW w:w="30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Дорстройкомплек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8260468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8.12.2015</w:t>
            </w:r>
          </w:p>
        </w:tc>
        <w:tc>
          <w:tcPr>
            <w:tcW w:w="30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ОО «Достояни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/>
              <w:t>48070286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.11.2015</w:t>
            </w:r>
          </w:p>
        </w:tc>
        <w:tc>
          <w:tcPr>
            <w:tcW w:w="30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Дорожное эксплуатационное предприятие №99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6040056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9.02.2016</w:t>
            </w:r>
          </w:p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0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«Елецизвест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8210371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.12.2015</w:t>
            </w:r>
          </w:p>
        </w:tc>
        <w:tc>
          <w:tcPr>
            <w:tcW w:w="30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Железобето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6330156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.04.2016</w:t>
            </w:r>
          </w:p>
        </w:tc>
        <w:tc>
          <w:tcPr>
            <w:tcW w:w="30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Железногорская МС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6330119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.04.2016</w:t>
            </w:r>
          </w:p>
        </w:tc>
        <w:tc>
          <w:tcPr>
            <w:tcW w:w="30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Завод ЖБК-1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12309398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7.11.2015</w:t>
            </w:r>
          </w:p>
        </w:tc>
        <w:tc>
          <w:tcPr>
            <w:tcW w:w="30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П Заднепровский С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6170059745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03.2016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Исто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6150054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.03.2016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«Копанищенский комбинат строительных материало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6190001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2.12.2015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Карьер Новохоперск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61700827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2.12.2015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Карьер Песчаны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6630881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1.11.2015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Комбинат КМАру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FF0000"/>
                <w:szCs w:val="24"/>
              </w:rPr>
            </w:pPr>
            <w:r>
              <w:rPr/>
              <w:t>3127000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6.11.2015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Корме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8250218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6.12.2015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Курскгидромеханизац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/>
            </w:pPr>
            <w:r>
              <w:rPr/>
              <w:t>462904705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szCs w:val="24"/>
              </w:rPr>
              <w:t>27.11.2015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«Курские Стройматериал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/>
            </w:pPr>
            <w:r>
              <w:rPr/>
              <w:t>46290385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9.04.2016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хоз имени Гор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/>
            </w:pPr>
            <w:r>
              <w:rPr/>
              <w:t>31020032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03.2016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Кочетн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/>
            </w:pPr>
            <w:r>
              <w:rPr/>
              <w:t>45130102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.04.2016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Курский завод строительного керамзи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/>
            </w:pPr>
            <w:r>
              <w:rPr/>
              <w:t>46321778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.04.201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Курскспецдорстро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/>
            </w:pPr>
            <w:r>
              <w:rPr/>
              <w:t>463204548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.03.2016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естьянское(фермерское) хозяйство «Богатик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807002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.11.2015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Карье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8130061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9.10.2015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Комфорт –Дом плю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6661418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.12.2015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Лужк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/>
              <w:t>68200150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3.12.2015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 «Лавский карье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8210124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4"/>
              </w:rPr>
              <w:t>17.12.2015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Лебединский ГО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1270000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3.11.2015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Липецкая минеральная в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825033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8.10.2015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Липецкая ипотечная корпорац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8260371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6.04.2016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«Лукошкинский карье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8080001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.12.2015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Липецкий карьер «Стройматериа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4813805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.11.2015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Липецкий силикатный завод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8230009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8.12.2015</w:t>
            </w:r>
          </w:p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 </w:t>
            </w:r>
            <w:r>
              <w:rPr>
                <w:bCs/>
                <w:color w:val="000000"/>
                <w:szCs w:val="24"/>
              </w:rPr>
              <w:t>13.05.2016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Липецкое карьероуправлени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482503647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0.10.2015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О «Мелстром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10200217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.12.2015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Мая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6020034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.04.2016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«Медвенское ДЭП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6150055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.04.2016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Массив Стро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6630850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6.12.2015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Металл-групп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8111223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0.11.2015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ихайловский Г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633001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7.12.2015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Мост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602009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.11.2015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Нерудник М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8320392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6.11.2015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Недра Ресур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6650702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.12.2015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Недра–Керами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8070116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2.12.2015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Откосинский меловой карье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140016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.12.2015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«Ольшанский карье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210143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12.</w:t>
            </w:r>
            <w:r>
              <w:rPr>
                <w:bCs/>
                <w:color w:val="000000"/>
                <w:szCs w:val="24"/>
              </w:rPr>
              <w:t>2015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«Осколцемен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/>
              <w:t>31280003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3.11.2015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ГУП «Облдорснаб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1231033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.12.2015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Объединение строительных материалов и бытовой техник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1280373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.03.2016</w:t>
            </w:r>
          </w:p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«Подгоренский цементни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36240009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.12.2015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»Придонхимстрой Изве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6270181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.11.2015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«Подгоренский завод строительных матери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6240006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.11.2015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Павловск Неруд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36200135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.12.2015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Промстройбло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6040057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7.12.2015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Песчаный карье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1100116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9.02.2016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ООО «Пласт-Импуль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62100228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1.12.2015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ООО «Полигон-Серви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1230599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1.12.2015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П Пет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619000247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1.03.2016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Разумное-Трас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1201006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.12.2015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Рогоз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6170050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1.03.2016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«Рождественский карье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81000228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9.12.2015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ОО «Стройгаран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/>
            </w:pPr>
            <w:r>
              <w:rPr/>
              <w:t>68072616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  <w:tab w:val="center" w:pos="1026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.03.2016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ОО «РемСтройГаран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szCs w:val="24"/>
              </w:rPr>
            </w:pPr>
            <w:r>
              <w:rPr/>
              <w:t>48210165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  <w:tab w:val="center" w:pos="1026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.11.2015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«Стройинвестпроек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8210211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.11.2015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СТАГД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4825000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8.12.2015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Стройматериа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250063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.12.2015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Стройдета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06005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.05.2016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О «СтандартЦеме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23156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8.03.2016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Строительная кера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211804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8.03.2016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Старооскольский кирпи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28038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5.03.2016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Стро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14006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2.04.2016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«Суджанское дорожное ремонтно-строительное управ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230060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6.03.2016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Топаз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619011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5.02.2016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Талицкий кирпич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8040121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.11.2015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Тихий До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6030047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9.12.2015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ООО «Титовский кирпичный завод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200107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3.03.2016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П Таланцев Д.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2323189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6.03.2016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П «Управление эксплуатации жилищного фонд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140093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.01.201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«Фатежское дорожное ремонтно-строительное управление №6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2500447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3.03.2016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Формматериал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6500020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1.12.2015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«Хмелинецкий карье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080051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12.</w:t>
            </w:r>
            <w:r>
              <w:rPr>
                <w:bCs/>
                <w:color w:val="000000"/>
                <w:szCs w:val="24"/>
              </w:rPr>
              <w:t>2015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ФХ «Харитонов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/>
            </w:pPr>
            <w:r>
              <w:rPr/>
              <w:t>46080009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.03.2016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Шебекинский меловой зав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29000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8.12.2015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Щигровский кирпичный зав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28000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1.03.2016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ПП «Чернянский кирпичный зав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190036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.04.2016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«Цемтри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/>
              <w:t>4826064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12.</w:t>
            </w:r>
            <w:r>
              <w:rPr>
                <w:bCs/>
                <w:color w:val="000000"/>
                <w:szCs w:val="24"/>
              </w:rPr>
              <w:t>2015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Юдаева Гал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0101162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.03.2016.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uto" w:line="360"/>
        <w:rPr>
          <w:color w:val="00B0F0"/>
        </w:rPr>
      </w:pPr>
      <w:r>
        <w:rPr>
          <w:color w:val="00B0F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</w:pPr>
    <w:rPr>
      <w:szCs w:val="24"/>
    </w:rPr>
  </w:style>
  <w:style w:type="paragraph" w:styleId="Style16">
    <w:name w:val="Название объекта"/>
    <w:basedOn w:val="Normal"/>
    <w:next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4:57:00Z</dcterms:created>
  <dc:creator>Прудских</dc:creator>
  <dc:description/>
  <cp:keywords/>
  <dc:language>en-US</dc:language>
  <cp:lastModifiedBy>Йовдий</cp:lastModifiedBy>
  <cp:lastPrinted>2015-10-26T08:49:00Z</cp:lastPrinted>
  <dcterms:modified xsi:type="dcterms:W3CDTF">2015-10-26T11:35:00Z</dcterms:modified>
  <cp:revision>16</cp:revision>
  <dc:subject/>
  <dc:title> </dc:title>
</cp:coreProperties>
</file>